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бщий план изданий на 2015 год ТИ (ф) ФГАОУ ВПО «СВФУ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4394"/>
        <w:gridCol w:w="992"/>
        <w:gridCol w:w="1701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а(ов), составителя(ей), отв. р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материалов Х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-практической конференции молодых ученых, аспирантов и студентов в г. Нерюнг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м – 400</w:t>
            </w:r>
          </w:p>
          <w:p>
            <w:pPr>
              <w:pStyle w:val="Normal"/>
              <w:jc w:val="center"/>
              <w:rPr/>
            </w:pPr>
            <w:r>
              <w:rPr/>
              <w:t>2 том –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«Психолого-педагогическое сопровождение участников образовательного процесс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борников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личностного фактора на базе воспроизводства рабочей силы в стабилизации способа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 А.В.,</w:t>
            </w:r>
          </w:p>
          <w:p>
            <w:pPr>
              <w:pStyle w:val="Normal"/>
              <w:rPr/>
            </w:pPr>
            <w:r>
              <w:rPr/>
              <w:t>Гриб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газификация угля Южной Яку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ушкина В.Р.,</w:t>
            </w:r>
          </w:p>
          <w:p>
            <w:pPr>
              <w:pStyle w:val="Normal"/>
              <w:rPr/>
            </w:pPr>
            <w:r>
              <w:rPr/>
              <w:t>Антоненков Д.В.,</w:t>
            </w:r>
          </w:p>
          <w:p>
            <w:pPr>
              <w:pStyle w:val="Normal"/>
              <w:rPr/>
            </w:pPr>
            <w:r>
              <w:rPr/>
              <w:t>Шарипова А.Р.,</w:t>
            </w:r>
          </w:p>
          <w:p>
            <w:pPr>
              <w:pStyle w:val="Normal"/>
              <w:rPr/>
            </w:pPr>
            <w:r>
              <w:rPr/>
              <w:t>Старостин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ая безопасность северных регионов России (на примере РС(Я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отребления топливно-энергетических ресурсов в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ушкина В.Р.,</w:t>
            </w:r>
          </w:p>
          <w:p>
            <w:pPr>
              <w:pStyle w:val="Normal"/>
              <w:rPr/>
            </w:pPr>
            <w:r>
              <w:rPr/>
              <w:t>Ощепкова Я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ресурсной базы потенциала ВИЭ и индикаторов локальной энергетики Республики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нков Д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отенциала энергосбережения в образовательных учреждениях Нерюнгри на основе метода рангов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равственно-эстетического воспитания младших школьников средствами танцева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О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ая переработка ископаемых углей Южной Якутии  использованием электромагнитного микроволнового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онографий: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лтецкая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тималь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амохина 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тецкая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математическому анал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ич А.В.,</w:t>
            </w:r>
          </w:p>
          <w:p>
            <w:pPr>
              <w:pStyle w:val="Normal"/>
              <w:rPr/>
            </w:pPr>
            <w:r>
              <w:rPr/>
              <w:t>Мельникиков А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ерзло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ич А.В.,</w:t>
            </w:r>
          </w:p>
          <w:p>
            <w:pPr>
              <w:pStyle w:val="Normal"/>
              <w:rPr/>
            </w:pPr>
            <w:r>
              <w:rPr/>
              <w:t>Мельникиков А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дрогеологии и инженерной г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морошко Ю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ческие исследования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ун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 по направлению «Электроэнергетика и электротехника» (по подготовке к аттестационным теоретическим экзаме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уляев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неорганической химии (с элементами аналитической хим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ых пособий: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а Л.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исциплины "Практикум по созданию текстов" для студентов направления подготовки 45.03.01 - Филология, профиль - Отечественная филология (русский язык и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ель Е.В.,</w:t>
            </w:r>
          </w:p>
          <w:p>
            <w:pPr>
              <w:pStyle w:val="Normal"/>
              <w:rPr/>
            </w:pPr>
            <w:r>
              <w:rPr/>
              <w:t xml:space="preserve">Чаунина Н.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. Ч.1 Учение о культуре речи. Ч.2 Функциональная сти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ева Е.В.,</w:t>
            </w:r>
          </w:p>
          <w:p>
            <w:pPr>
              <w:pStyle w:val="Normal"/>
              <w:rPr/>
            </w:pPr>
            <w:r>
              <w:rPr/>
              <w:t xml:space="preserve">Блайвас Д.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 по дисциплине «Микро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 (ф) СВФ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ева Е.В.,</w:t>
            </w:r>
          </w:p>
          <w:p>
            <w:pPr>
              <w:pStyle w:val="Normal"/>
              <w:rPr/>
            </w:pPr>
            <w:r>
              <w:rPr/>
              <w:t>Блайвас Д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 по дисциплине «Макро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 Е.Д.,</w:t>
            </w:r>
          </w:p>
          <w:p>
            <w:pPr>
              <w:pStyle w:val="Normal"/>
              <w:rPr/>
            </w:pPr>
            <w:r>
              <w:rPr/>
              <w:t xml:space="preserve">Шимко А.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 по выполнению курсового проекта по дисциплине «Сметн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ицкая Н.А., </w:t>
            </w:r>
          </w:p>
          <w:p>
            <w:pPr>
              <w:pStyle w:val="Normal"/>
              <w:rPr/>
            </w:pPr>
            <w:r>
              <w:rPr/>
              <w:t>Шимко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 по выполнению лабораторных работ по дисциплине «Строительные матери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офименко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е вопросы теории функций комплексного переменного </w:t>
            </w:r>
          </w:p>
          <w:p>
            <w:pPr>
              <w:pStyle w:val="Normal"/>
              <w:rPr/>
            </w:pPr>
            <w:r>
              <w:rPr/>
              <w:t>(Часть 1. Теория. Примеры решения за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офименко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е вопросы теории функций комплексного переменного </w:t>
            </w:r>
          </w:p>
          <w:p>
            <w:pPr>
              <w:pStyle w:val="Normal"/>
              <w:rPr/>
            </w:pPr>
            <w:r>
              <w:rPr/>
              <w:t>(Часть 2. Задачи, СРС, контрольн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болева Н.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на языке </w:t>
            </w:r>
            <w:r>
              <w:rPr>
                <w:lang w:val="en-US"/>
              </w:rPr>
              <w:t>Pa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анова В.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бораторный практикум в </w:t>
            </w:r>
            <w:r>
              <w:rPr>
                <w:lang w:val="en-US"/>
              </w:rPr>
              <w:t>Stat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ушкина В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самостоятельная работа студентов  – рекомендации, для студентов электроэнергетических и электротехнических напр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мил Ш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 по курсу системы управления электроприводов для студентов электроэнергетических и электротехнических напр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дисциплине «Введение в психолого-педагогическую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дисциплине «Психолого-педагогический практикум» для студентов специальности 050400.62 «Психолого-педагогическ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метод.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уляев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дисциплине «Химия». Разделы «Общая химия», «Неорганическая химия», «Основы органической хи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учебно-методических пособий: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ПиАП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иТР МП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Р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ЕсТ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иМН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иСГ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и рекоменд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С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аиме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 (ф) СВ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етодических указаний и рекомендаций: 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6:00Z</dcterms:created>
  <dc:creator>Admin</dc:creator>
  <dc:description/>
  <cp:keywords/>
  <dc:language>en-US</dc:language>
  <cp:lastModifiedBy>Николаева Л.В.</cp:lastModifiedBy>
  <cp:lastPrinted>2012-02-14T16:32:00Z</cp:lastPrinted>
  <dcterms:modified xsi:type="dcterms:W3CDTF">2015-02-18T08:00:00Z</dcterms:modified>
  <cp:revision>124</cp:revision>
  <dc:subject/>
  <dc:title/>
</cp:coreProperties>
</file>